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пњача; Радилица, Пумпе за воду, PVP, Ременице, затезачи, Усисини и издувни систем, Ремење...)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86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e: 34312000 - Делови 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KUCISTA PVP MOTOR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color w:val="000000"/>
          <w:sz w:val="18"/>
          <w:szCs w:val="18"/>
        </w:rPr>
        <w:t xml:space="preserve"> 1.424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0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0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8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</w:rPr>
        <w:t>DEWACO</w:t>
      </w:r>
      <w:r>
        <w:rPr>
          <w:rFonts w:cs="Tahoma" w:ascii="Tahoma" w:hAnsi="Tahoma"/>
          <w:b/>
          <w:sz w:val="18"/>
          <w:szCs w:val="18"/>
          <w:lang w:val="sr-CS"/>
        </w:rPr>
        <w:t>»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sr-CS"/>
        </w:rPr>
        <w:t>Булевар Арсенија Чарнојевића 102, 11070 Нови Београд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8-26T12:18:00Z</dcterms:modified>
  <cp:revision>29</cp:revision>
  <dc:subject/>
  <dc:title>JКП ГРАДСКО САОБРАЋАЈНО ПРЕДУЗЕЋЕ "БЕОГРАД"</dc:title>
</cp:coreProperties>
</file>